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 Part of the DC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Dec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ither the selective or total deletion of all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file or wildcard specif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CDel.EXE in a directory that is in your path.  Invo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DEL filespec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can be any DOS file name or valid wildcar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*" or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This prompts the user whether or not to delet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program will delete any file whether hidden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used or not.  It does NOT do a secure delet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NORTON's, PC TOOLS, DOS etc to reverse accidental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little different from some utility packag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  If you only like one or two programs,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for $5 per concurrently used copy.  The bargain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is that the whole package is only $20.  It is up to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entire package or only specific files.  If this pack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ids you, you should register your copy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CMAP &amp; DCUPDAY, then you need only send $10.  But please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CDEL IS A PART OF THE DIRECTORY CONTROL PACK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PERTAINS TO DCD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ROL AND ALL OF ITS COMPONENT FILES ARE DISTRIBUT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